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حاســـــ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راجعة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93"/>
        <w:gridCol w:w="285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33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F_Najed"/>
                <w:b/>
                <w:bCs/>
                <w:sz w:val="28"/>
                <w:szCs w:val="28"/>
              </w:rPr>
              <w:t>2404</w:t>
            </w:r>
          </w:p>
        </w:tc>
      </w:tr>
      <w:tr>
        <w:trPr/>
        <w:tc>
          <w:tcPr>
            <w:tcW w:w="573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85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138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مباد</w:t>
            </w:r>
            <w:r>
              <w:rPr>
                <w:rFonts w:cs="AF_Najed"/>
                <w:b/>
                <w:b/>
                <w:bCs/>
                <w:rtl w:val="true"/>
              </w:rPr>
              <w:t>ى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ك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عم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زو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ال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ل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تطبيق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مهار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زو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الاستخد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الاض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ل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ن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النظ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ين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تدري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7" w:right="0" w:hanging="18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تمش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auto" w:line="360"/>
              <w:ind w:left="279" w:right="0" w:hanging="18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أه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ال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كا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حاس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ال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رق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التشغ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الالكترو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ل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  <w:lang w:eastAsia="en-US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  <w:lang w:eastAsia="en-US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  <w:lang w:eastAsia="en-US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  <w:lang w:eastAsia="en-US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  <w:lang w:eastAsia="en-US"/>
        </w:rPr>
        <w:t>محاسبية</w: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حاضـــ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نظريــــــ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عمليــــــــــ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حــــــــــ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و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حاضـــ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إض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إض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ص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359" w:right="0" w:hanging="1359"/>
              <w:jc w:val="left"/>
              <w:rPr>
                <w:rFonts w:cs="AF_Najed"/>
                <w:b/>
                <w:b/>
                <w:bCs/>
                <w:lang w:bidi="ar-EG"/>
              </w:rPr>
            </w:pPr>
            <w:r>
              <w:rPr>
                <w:rFonts w:cs="AF_Najed"/>
                <w:b/>
                <w:b/>
                <w:bCs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F_Najed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423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37" w:right="0" w:hanging="638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60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ilkison Cerullo, Accounting Information Systems ,2000, John Wiley &amp; S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F_Uniz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F_Unizah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F_Najed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3:00Z</dcterms:created>
  <dc:creator>Challenger</dc:creator>
  <dc:description/>
  <dc:language>en-US</dc:language>
  <cp:lastModifiedBy>Challenger</cp:lastModifiedBy>
  <cp:lastPrinted>2005-03-14T14:30:00Z</cp:lastPrinted>
  <dcterms:modified xsi:type="dcterms:W3CDTF">2005-03-14T12:30:00Z</dcterms:modified>
  <cp:revision>13</cp:revision>
  <dc:subject/>
  <dc:title>جامعة المنوفيــــــة </dc:title>
</cp:coreProperties>
</file>